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w w:val="100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w w:val="100"/>
          <w:sz w:val="52"/>
          <w:szCs w:val="52"/>
          <w:lang w:eastAsia="zh-CN"/>
        </w:rPr>
        <w:t>工程建设标准化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 xml:space="preserve">申 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val="en-US" w:eastAsia="zh-CN"/>
        </w:rPr>
        <w:t>请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 xml:space="preserve"> 表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pacing w:val="20"/>
          <w:sz w:val="28"/>
          <w:szCs w:val="52"/>
        </w:rPr>
      </w:pPr>
      <w:r>
        <w:rPr>
          <w:rFonts w:eastAsia="方正小标宋简体" w:cs="宋体" w:ascii="宋体" w:hAnsi="宋体"/>
          <w:color w:val="000000"/>
          <w:spacing w:val="20"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972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案  例  名  称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9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）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pacing w:val="6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97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  报  时  间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"/>
          <w:color w:val="000000"/>
          <w:spacing w:val="2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20"/>
          <w:sz w:val="32"/>
          <w:szCs w:val="32"/>
        </w:rPr>
        <w:t>山西省住房和城乡建设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23"/>
        <w:gridCol w:w="3474"/>
        <w:gridCol w:w="329"/>
        <w:gridCol w:w="1257"/>
        <w:gridCol w:w="367"/>
        <w:gridCol w:w="1835"/>
        <w:gridCol w:w="47"/>
        <w:gridCol w:w="154"/>
      </w:tblGrid>
      <w:tr>
        <w:trPr>
          <w:trHeight w:val="1359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承诺书</w:t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本人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法定代表人）</w:t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郑重申明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此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程建设标准化优秀案例申请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建设标准化优秀案例申请报告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均真实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不存在弄虚作假行为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有不实，愿承担相应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。</w:t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不涉及商业机密的情况下，自愿与其他单位分享经验。</w:t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企业法定代表人：（签名）   </w:t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61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1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单位公章）      </w:t>
            </w:r>
          </w:p>
          <w:p>
            <w:pPr>
              <w:pStyle w:val="Normal"/>
              <w:spacing w:lineRule="exact" w:line="61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                          </w:t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  <w:szCs w:val="24"/>
                <w:lang w:val="en-US" w:eastAsia="zh-CN"/>
              </w:rPr>
              <w:t>一、申报单位情况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牵头单位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资质类型及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联合申报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资质类型及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资质类型及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资质类型及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牵头单位联系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  <w:szCs w:val="24"/>
                <w:lang w:val="en-US" w:eastAsia="zh-CN"/>
              </w:rPr>
              <w:t>二、申报案例情况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案例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执行标准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标准编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标准分类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国家标准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行业标准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地方标准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强制性 条文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案例概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案例实施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创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点及取得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成果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产生的经济、社会、环境效益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联合申报单位应同时签署意见）</w:t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市住房城乡建设主管部门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省住房和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城乡建设厅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reatwall</cp:lastModifiedBy>
  <cp:lastPrinted>2022-09-12T18:53:00Z</cp:lastPrinted>
  <dcterms:modified xsi:type="dcterms:W3CDTF">2023-11-21T1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4D1A5AB8648E99432FAC17F85AC4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