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08" w:leader="none"/>
        </w:tabs>
        <w:spacing w:lineRule="exact" w:line="4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阳泉市建设工程造价库专家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8"/>
        <w:gridCol w:w="1429"/>
        <w:gridCol w:w="673"/>
        <w:gridCol w:w="360"/>
        <w:gridCol w:w="1512"/>
        <w:gridCol w:w="7"/>
        <w:gridCol w:w="1703"/>
        <w:gridCol w:w="1278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执业资格及注册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近年来有关工程造价工作业绩和获奖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人在本表中所填写的内容及所提供的材料是真实准确地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将严格遵守本办法之规定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建筑业协会工程造价专业委员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市工程造价管理机构审核备案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Arial" w:eastAsia="仿宋"/>
          <w:kern w:val="0"/>
          <w:szCs w:val="21"/>
        </w:rPr>
        <w:t>申请专业按土建、市政、安装、装饰、园林绿化</w:t>
      </w:r>
      <w:r>
        <w:rPr>
          <w:rFonts w:ascii="仿宋" w:hAnsi="仿宋" w:cs="仿宋" w:eastAsia="仿宋"/>
          <w:bCs/>
          <w:szCs w:val="21"/>
        </w:rPr>
        <w:t>填写，申请多个专业的分别填写在申请专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1:00Z</dcterms:created>
  <dc:creator>F4</dc:creator>
  <dc:description/>
  <cp:keywords/>
  <dc:language>en-US</dc:language>
  <cp:lastModifiedBy>微软用户</cp:lastModifiedBy>
  <cp:lastPrinted>2016-10-10T16:18:00Z</cp:lastPrinted>
  <dcterms:modified xsi:type="dcterms:W3CDTF">2017-09-05T01:41:00Z</dcterms:modified>
  <cp:revision>3</cp:revision>
  <dc:subject/>
  <dc:title>                    关于筹建“阳泉市建筑工程造价专家库”的通知</dc:title>
</cp:coreProperties>
</file>